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ска из ПРОТОКОЛА № 143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15 апреля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Горбунов Сергей Николаевич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3"/>
        <w:gridCol w:w="2881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ЭлитСтрой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1100552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О «ПСЙ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990903228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ТЭЛС-Телеком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004535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Мост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105574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Профремстрой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0000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  9       против          -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ешение принято.  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, который доложил, что  на заседании Правления Партнерства 02 апреля 2014 г. было приостановлено действие свидетельства о допуске к работам ООО «Мост» (ИНН</w:t>
      </w:r>
      <w:r>
        <w:rPr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6231055745</w:t>
      </w:r>
      <w:r>
        <w:rPr>
          <w:b w:val="false"/>
          <w:sz w:val="22"/>
          <w:szCs w:val="22"/>
        </w:rPr>
        <w:t xml:space="preserve">) за нарушения, выявленные при проведении плановой проверки. Указанная организация устранила нарушения, о чем уведомила отдел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контроля. Результаты проверки подтвердили факт устранения нарушений. В связи с вышеизложенным предлагается возобновить действие свидетельства о допуске к работам ООО «Мост» (ИНН</w:t>
      </w:r>
      <w:r>
        <w:rPr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6231055745</w:t>
      </w:r>
      <w:r>
        <w:rPr>
          <w:b w:val="false"/>
          <w:sz w:val="22"/>
          <w:szCs w:val="22"/>
        </w:rPr>
        <w:t>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иться с данным предложением и возобновить действие свидетельства о допуске к работам указанной организации с 15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9           против          -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ешение принято.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1:00Z</dcterms:created>
  <dc:creator>Pankratov</dc:creator>
  <dc:description/>
  <cp:keywords/>
  <dc:language>en-US</dc:language>
  <cp:lastModifiedBy>User</cp:lastModifiedBy>
  <cp:lastPrinted>2014-04-15T09:58:00Z</cp:lastPrinted>
  <dcterms:modified xsi:type="dcterms:W3CDTF">2014-04-15T06:00:00Z</dcterms:modified>
  <cp:revision>9</cp:revision>
  <dc:subject/>
  <dc:title>Протокол №1</dc:title>
</cp:coreProperties>
</file>