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151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19 августа 2014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rFonts w:eastAsia="Calibri"/>
          <w:b w:val="false"/>
        </w:rPr>
        <w:t xml:space="preserve">Тюнин Владимир Васильевич </w:t>
      </w:r>
      <w:r>
        <w:rPr>
          <w:b w:val="false"/>
        </w:rPr>
        <w:t>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Васильков Андрей Анатольевич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Горбунов Сергей Никола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Микитюк Василий Григорьевич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Коковин Евгений Валентинович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ind w:left="50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: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211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ЗАО "ЭПАРМ"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15028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"Серебрянский цементный завод"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08007944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"Связьстройсервис"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8036911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Электросеть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068049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5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ООО «СПЕЦСТАЛЬМОНТАЖ-62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1059130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7        против          -                 </w:t>
      </w:r>
    </w:p>
    <w:p>
      <w:pPr>
        <w:pStyle w:val="Normal"/>
        <w:ind w:left="50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rPr/>
      </w:pPr>
      <w:r>
        <w:rPr/>
        <w:t>По втор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 xml:space="preserve">сообщение исполнительного директора СРО НП «ОРС» Торопцева А.М., который доложил, что две организации – члены Партнерства ООО СК "Дельта" (ИНН 6234091533) и ООО "Рязаньгоргражданстрой" (ИНН 6231057598) уклонились от проведения плановой проверки, не соблюдают правила саморегулирования, на письменные обращения не реагирует. Предлагается приостановить действие свидетельств о допуске указанных организаций на срок 35 дней на основании пункта 3 статьи 55.15 Градостроительного Кодекса РФ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приостановить действие свидетельств о допуске ООО СК "Дельта" (ИНН 6234091533) и ООО "Рязаньгоргражданстрой" (ИНН 6231057598) на срок 35 дней с 20 августа 2014 г. на основании пункта 3 статьи 55.15 Градостроительного Кодекса РФ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7         против          -                 </w:t>
      </w:r>
    </w:p>
    <w:p>
      <w:pPr>
        <w:pStyle w:val="Normal"/>
        <w:ind w:left="50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  <w:sz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09:00Z</dcterms:created>
  <dc:creator>Pankratov</dc:creator>
  <dc:description/>
  <cp:keywords/>
  <dc:language>en-US</dc:language>
  <cp:lastModifiedBy>User</cp:lastModifiedBy>
  <cp:lastPrinted>2013-08-19T15:15:00Z</cp:lastPrinted>
  <dcterms:modified xsi:type="dcterms:W3CDTF">2014-08-19T05:48:00Z</dcterms:modified>
  <cp:revision>7</cp:revision>
  <dc:subject/>
  <dc:title>Протокол №1</dc:title>
</cp:coreProperties>
</file>