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иска из ПРОТОКОЛА № 158</w:t>
      </w:r>
    </w:p>
    <w:p>
      <w:pPr>
        <w:pStyle w:val="Normal"/>
        <w:rPr/>
      </w:pPr>
      <w:r>
        <w:rPr>
          <w:sz w:val="22"/>
          <w:szCs w:val="22"/>
        </w:rPr>
        <w:t xml:space="preserve">заседания 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коммерческое партнер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ъединение Рязанских строителей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ab/>
        <w:tab/>
        <w:tab/>
        <w:tab/>
        <w:t xml:space="preserve">      27 января 2015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b w:val="false"/>
          <w:sz w:val="22"/>
          <w:szCs w:val="22"/>
        </w:rPr>
        <w:t xml:space="preserve">Тюнин Владимир Васильевич </w:t>
      </w:r>
      <w:r>
        <w:rPr>
          <w:b w:val="false"/>
          <w:sz w:val="22"/>
          <w:szCs w:val="22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Шаипов Лема Рамазанович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ем избран Торопцев А.М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single"/>
        </w:rPr>
        <w:t>В ходе рассмотрения: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По перв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 Торопцева А.М., который представил организацию, предоставившую заявление на прием в члены Партнерств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ООО «Термозащит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0087494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ть в члены Партнерств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5        против          -                 </w:t>
      </w:r>
    </w:p>
    <w:p>
      <w:pPr>
        <w:pStyle w:val="Normal"/>
        <w:ind w:left="5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По втор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 с характеристикой организации, которой планируется выдать свидетельство о допуске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ООО «Термозащит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0087494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дать свидетельство о допуске  указанной организации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5         против           -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третье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Связь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2803691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Спасательное формирование – «Десан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0029206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5        против          -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Правления                                                                     Тюнин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кретарь                                                                                              Торопцев А.М.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09:00Z</dcterms:created>
  <dc:creator>Pankratov</dc:creator>
  <dc:description/>
  <cp:keywords/>
  <dc:language>en-US</dc:language>
  <cp:lastModifiedBy>User</cp:lastModifiedBy>
  <cp:lastPrinted>2015-01-27T10:48:00Z</cp:lastPrinted>
  <dcterms:modified xsi:type="dcterms:W3CDTF">2015-01-28T05:09:00Z</dcterms:modified>
  <cp:revision>24</cp:revision>
  <dc:subject/>
  <dc:title>Протокол №1</dc:title>
</cp:coreProperties>
</file>