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ПРОТОКОЛА № 159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10 февраля 201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ТехноГруп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60272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е в свидетельство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общение исполнительного директора СРО НП «ОРС» Торопцева А.М., который  доложил, что на заседании Правления Партнерства 17 декабря 2014 г. было приостановлено действие свидетельств о допуске к работам на срок до 10 февраля 2015 г.  МП «Ремонтно-строительное управление №1» г. Рязани (ИНН 6228003088), ООО "Строительная компания "Апрель" (ИНН 6230066007), ООО "Коркис-Электро" (ИНН 6231041301). За истекший период, несмотря на неоднократные письменные обращения с предложением привести документы в соответствии с требованиями к выдаче свидетельств о допуске к работам никаких мер принято не было. Предлагается приостановить действие свидетельства о допуске к работам указанных организаций на срок 22 дня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и рекомендовать Общему собранию членов Партнерства исключить МП «Ремонтно-строительное управление №1» г. Рязани, ООО "Строительная компания "Апрель", ООО "Коркис-Электро" из членов СРО НП «Объединение Рязанских строителей» на основании п. 2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гласиться с данным предложением и приостановить действие свидетельств о допуске к работам МП «Ремонтно-строительное управление №1» г. Рязани, ООО "Строительная компания "Апрель", ООО "Коркис-Электро" на 22 дня и рекомендовать Общему собранию Членов СРО НП «Объединение Рязанских строителей» исключить указанные организации из членов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 против          -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равления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                                                                                             Торопцев А.М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>Pankratov</dc:creator>
  <dc:description/>
  <cp:keywords/>
  <dc:language>en-US</dc:language>
  <cp:lastModifiedBy>User</cp:lastModifiedBy>
  <cp:lastPrinted>2015-02-10T11:16:00Z</cp:lastPrinted>
  <dcterms:modified xsi:type="dcterms:W3CDTF">2015-02-10T07:16:00Z</dcterms:modified>
  <cp:revision>5</cp:revision>
  <dc:subject/>
  <dc:title>Протокол №1</dc:title>
</cp:coreProperties>
</file>