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ОТОКОЛА № 162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17 марта 201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 Торопцева А.М., который представил организации, предоставившие заявления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ПСЙ РАШ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770378157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МЕЖХОЗЯЙСТВЕННАЯ СТРОИТЕЛЬНАЯ ОРГАНИЗА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080115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ПСЙ РАШ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770378157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МЕЖХОЗЯЙСТВЕННАЯ СТРОИТЕЛЬНАЯ ОРГАНИЗА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080115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8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НЕТ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8748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БУРВОД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20012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ЦЕНТРТЕХ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05594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ДРАЙ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00426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8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авления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                                                                                             Торопцев А.М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Pankratov</dc:creator>
  <dc:description/>
  <dc:language>en-US</dc:language>
  <cp:lastModifiedBy>User</cp:lastModifiedBy>
  <cp:lastPrinted>2015-02-10T11:16:00Z</cp:lastPrinted>
  <dcterms:modified xsi:type="dcterms:W3CDTF">2015-03-17T09:00:00Z</dcterms:modified>
  <cp:revision>3</cp:revision>
  <dc:subject/>
  <dc:title>Протокол №1</dc:title>
</cp:coreProperties>
</file>