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ПРОТОКОЛА № 166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8 апреля 2015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Горбунов Сергей Никола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ЗАО «РЕМИ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476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ЭПАР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502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9        против          -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ООО «Оргстрой» (ИНН</w:t>
      </w:r>
      <w:r>
        <w:rPr/>
        <w:t xml:space="preserve"> </w:t>
      </w:r>
      <w:r>
        <w:rPr>
          <w:b w:val="false"/>
        </w:rPr>
        <w:t xml:space="preserve">6230056094) неоднократно уклонялось от проведения плановых проверок, на письменные обращения не реагирует. Предлагается приостановить действие свидетельства о допуске к работам ООО «Оргстрой» на срок 60 календарных дней с 30 апреля 2015 г. на основании части 3 статьи 55.15 Градостроитель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предложением и</w:t>
      </w:r>
      <w:r>
        <w:rPr/>
        <w:t xml:space="preserve"> </w:t>
      </w:r>
      <w:r>
        <w:rPr>
          <w:b w:val="false"/>
        </w:rPr>
        <w:t>приостановить действие свидетельства о допуске к работам ООО «Оргстро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9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/>
        <w:t xml:space="preserve">       </w:t>
      </w:r>
      <w:r>
        <w:rPr/>
        <w:t>Секретарь                                                                                              Торопцев А.М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2:00Z</dcterms:created>
  <dc:creator>Pankratov</dc:creator>
  <dc:description/>
  <dc:language>en-US</dc:language>
  <cp:lastModifiedBy>User</cp:lastModifiedBy>
  <cp:lastPrinted>2015-04-28T09:05:00Z</cp:lastPrinted>
  <dcterms:modified xsi:type="dcterms:W3CDTF">2015-04-28T07:39:00Z</dcterms:modified>
  <cp:revision>3</cp:revision>
  <dc:subject/>
  <dc:title>Протокол №1</dc:title>
</cp:coreProperties>
</file>