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а из ПРОТОКОЛА № 168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                            19 мая 2015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Горбунов Сергей Никола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икитюк Василий Григо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избран Торопцев А.М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По первому вопрос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МУ-44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38647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МК «Артель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</w:rPr>
              <w:t>ИНН</w:t>
            </w:r>
            <w:r>
              <w:rPr/>
              <w:t xml:space="preserve"> </w:t>
            </w:r>
            <w:r>
              <w:rPr>
                <w:b w:val="false"/>
                <w:bCs/>
                <w:color w:val="000000"/>
              </w:rPr>
              <w:t>6213010935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8        против          -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 второму вопрос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 xml:space="preserve">сообщение исполнительного директора СРО НП «ОРС» Торопцева А.М., который доложил, что ЗАО «РП «Трест №7» (ИНН 6228006152) не имеет договора страхования гражданской ответственности, уклоняется от проведения плановых проверок и предложил приостановить действие свидетельства о допуске к работам ЗАО «РП «Трест №7» на основании части 3 статьи 55.15 Градостроительного кодекса РФ (за несоблюдение требований к выдаче свидетельства о допуске к работам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гласиться с предложением Торопцева А.М. и приостановить действие свидетельства о допуске к работам ЗАО «РП «Трест №7» (ИНН 6228006152) на 42 дня на основании части 3 статьи 55.15 Градостроительного кодекса РФ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8        против          -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rPr/>
      </w:pPr>
      <w:r>
        <w:rPr/>
        <w:t xml:space="preserve">       </w:t>
      </w:r>
      <w:r>
        <w:rPr/>
        <w:t>Секретарь                                                                                              Торопцев А.М.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6:00Z</dcterms:created>
  <dc:creator>Pankratov</dc:creator>
  <dc:description/>
  <dc:language>en-US</dc:language>
  <cp:lastModifiedBy>User</cp:lastModifiedBy>
  <cp:lastPrinted>2015-05-13T09:20:00Z</cp:lastPrinted>
  <dcterms:modified xsi:type="dcterms:W3CDTF">2015-05-20T06:48:00Z</dcterms:modified>
  <cp:revision>3</cp:revision>
  <dc:subject/>
  <dc:title>Протокол №1</dc:title>
</cp:coreProperties>
</file>