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 170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                           30 июня 2015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Горбунов Николай Никола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Коковин Евгений Валентино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икитюк Василий Григорович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избран Торопцев А.М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 ходе рассмотрения:</w:t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  <w:t>По первому вопрос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АО «РЯЗАНЬПРОМБУРВОД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color w:val="000000"/>
              </w:rPr>
              <w:t>ИНН</w:t>
            </w:r>
            <w:r>
              <w:rPr/>
              <w:t xml:space="preserve"> </w:t>
            </w:r>
            <w:r>
              <w:rPr>
                <w:b w:val="false"/>
                <w:bCs/>
                <w:color w:val="000000"/>
              </w:rPr>
              <w:t>6230001426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АГРО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color w:val="000000"/>
              </w:rPr>
              <w:t>ИНН</w:t>
            </w:r>
            <w:r>
              <w:rPr/>
              <w:t xml:space="preserve"> </w:t>
            </w:r>
            <w:r>
              <w:rPr>
                <w:b w:val="false"/>
                <w:bCs/>
                <w:color w:val="000000"/>
              </w:rPr>
              <w:t>6234062483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5        против          -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 второму вопрос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,  который доложил, что 30 июня 2015 г. истек срок приостановления действия свидетельств о допуске организаций ООО «Оргстрой» (ИНН</w:t>
      </w:r>
      <w:r>
        <w:rPr/>
        <w:t xml:space="preserve"> </w:t>
      </w:r>
      <w:r>
        <w:rPr>
          <w:b w:val="false"/>
        </w:rPr>
        <w:t>6230056094), ЗАО «РП «Трест №7» (ИНН 6228006152) и МП «Ремонтно-строительное управление №1 города Рязани» (ИНН 6228003088). За истекший период организации не предприняли никаких мер по устранению имеющихся к ним замечаний - нарушений правил саморегулирования, на письменные обращения не реагируют. Пред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Прекратить действие свидетельств о допуске к работам указанных организаций на основании пункта 3 части 15 статьи 55.8 Градостроительного Кодекса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Исключить ООО «Оргстрой» (ИНН</w:t>
      </w:r>
      <w:r>
        <w:rPr/>
        <w:t xml:space="preserve"> </w:t>
      </w:r>
      <w:r>
        <w:rPr>
          <w:b w:val="false"/>
        </w:rPr>
        <w:t>6230056094), ЗАО «РП «Трест №7» (ИНН 6228006152) и МП «Ремонтно-строительное управление №1 города Рязани» (ИНН 6228003088) из членов Партнерства на основании пункта 5 части 2 статьи 55.7 Градостроительного Кодекса РФ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гласиться с этим предложением и исключить организации ООО «Оргстрой» (ИНН</w:t>
      </w:r>
      <w:r>
        <w:rPr/>
        <w:t xml:space="preserve"> </w:t>
      </w:r>
      <w:r>
        <w:rPr>
          <w:b w:val="false"/>
        </w:rPr>
        <w:t>6230056094), ЗАО «РП «Трест №7» (ИНН 6228006152) и МП «Ремонтно-строительное управление №1 города Рязани» (ИНН 6228003088) из членов Партнерств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5        против          -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авления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797" w:leader="none"/>
        </w:tabs>
        <w:rPr/>
      </w:pPr>
      <w:r>
        <w:rPr/>
        <w:t xml:space="preserve">       </w:t>
      </w:r>
      <w:r>
        <w:rPr/>
        <w:t>Секретарь                                                                                              Торопцев А.М.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06:00Z</dcterms:created>
  <dc:creator>Pankratov</dc:creator>
  <dc:description/>
  <cp:keywords/>
  <dc:language>en-US</dc:language>
  <cp:lastModifiedBy>User</cp:lastModifiedBy>
  <cp:lastPrinted>2015-06-30T09:09:00Z</cp:lastPrinted>
  <dcterms:modified xsi:type="dcterms:W3CDTF">2015-06-30T05:12:00Z</dcterms:modified>
  <cp:revision>5</cp:revision>
  <dc:subject/>
  <dc:title>Протокол №1</dc:title>
</cp:coreProperties>
</file>