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46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2 янва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об обращении директора ООО  «Спектр»,  с просьбой о добровольном выходе из Партнерства в связи с  реорганизацией общест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 xml:space="preserve">исключить из членов СРО НП «ОРС» ООО  «Спектр»,  на основании заявления с 12.01.2011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9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1-12T08:29:00Z</cp:lastPrinted>
  <dcterms:modified xsi:type="dcterms:W3CDTF">2011-01-12T05:36:00Z</dcterms:modified>
  <cp:revision>331</cp:revision>
  <dc:subject/>
  <dc:title>Протокол №1</dc:title>
</cp:coreProperties>
</file>