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ыписка из ПРОТОКОЛА № 46</w:t>
      </w:r>
    </w:p>
    <w:p>
      <w:pPr>
        <w:pStyle w:val="Normal"/>
        <w:rPr/>
      </w:pPr>
      <w:r>
        <w:rPr/>
        <w:t xml:space="preserve">собрания правления </w:t>
      </w:r>
    </w:p>
    <w:p>
      <w:pPr>
        <w:pStyle w:val="Normal"/>
        <w:rPr/>
      </w:pPr>
      <w:r>
        <w:rPr/>
        <w:t>Саморегулируемой организации</w:t>
      </w:r>
    </w:p>
    <w:p>
      <w:pPr>
        <w:pStyle w:val="Normal"/>
        <w:rPr/>
      </w:pPr>
      <w:r>
        <w:rPr/>
        <w:t xml:space="preserve"> </w:t>
      </w:r>
      <w:r>
        <w:rPr/>
        <w:t xml:space="preserve">Некоммерческое партнерство </w:t>
      </w:r>
    </w:p>
    <w:p>
      <w:pPr>
        <w:pStyle w:val="Normal"/>
        <w:rPr/>
      </w:pPr>
      <w:r>
        <w:rPr/>
        <w:t xml:space="preserve">«Объединение Рязанских строител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Рязань</w:t>
        <w:tab/>
        <w:tab/>
        <w:tab/>
        <w:tab/>
        <w:tab/>
        <w:tab/>
        <w:tab/>
        <w:t xml:space="preserve">      12 января  2011 г. 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рисутствовали: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>Тюнин Владимир Васильевич – Президент Партнерства – председатель правления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Горбунов Сергей Николае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Егоршин Пётр Владимирович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 w:val="false"/>
        </w:rPr>
        <w:t xml:space="preserve">Коковин Евгений Валентин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Микитюк Василий Григор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Макаров Геннадий Аркадье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 xml:space="preserve">Фетисов Владимир Леонидович 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Самохин Алексей Викторович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Шаипов Лема Рамазанович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  <w:t>Кворум имеется.</w:t>
      </w:r>
    </w:p>
    <w:p>
      <w:pPr>
        <w:pStyle w:val="Normal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На собрании также присутствовали: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А.М. Торопцев – исполнительный директор СРО НП «ОРС»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Председателем собрания избран Тюнин В.В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Секретарем собрания избран Торопцев А.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ервому вопросу</w:t>
      </w:r>
    </w:p>
    <w:p>
      <w:pPr>
        <w:pStyle w:val="Normal"/>
        <w:ind w:left="720" w:hanging="720"/>
        <w:jc w:val="both"/>
        <w:rPr/>
      </w:pPr>
      <w:r>
        <w:rPr/>
        <w:t>1. Слуша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ообщение исполнительного директора СРО НП «ОРС» Торопцева А.М., с характеристиками организаций, которым планируется выдать свидетельства о допуске.</w:t>
      </w:r>
    </w:p>
    <w:p>
      <w:pPr>
        <w:pStyle w:val="Normal"/>
        <w:jc w:val="both"/>
        <w:rPr/>
      </w:pPr>
      <w:r>
        <w:rPr/>
        <w:t>Решил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выдать свидетельства о допуске  перечисленным организациям, исключив из них виды  работ, на которые у организаций нет необходимого количества квалифицированных специалис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42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198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4"/>
        <w:gridCol w:w="5726"/>
        <w:gridCol w:w="2718"/>
      </w:tblGrid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./п.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Наименование организаци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римечание</w:t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емонт и Стройка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Мастер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ь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УНИВЕРСАЛМОНТАЖ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Научно-реставрационная производственная фирма «Реставрация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сервис-СГ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Рязаньавтодор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Жил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тех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0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ительный комплекс завода «Красное знамя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1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емсервис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2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МП «Ремонтно-строительное управление №1» города Рязани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3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Лидер-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4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Барбарис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5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Стройселькомплект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6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АО «Фирма «Центроспец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7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Медтехникасервис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8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Профрем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  <w:tr>
        <w:trPr>
          <w:trHeight w:val="123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19</w:t>
            </w:r>
          </w:p>
        </w:tc>
        <w:tc>
          <w:tcPr>
            <w:tcW w:w="5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ООО «Рязаньподземстрой»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/>
        <w:t>Голосовали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215</wp:posOffset>
                </wp:positionH>
                <wp:positionV relativeFrom="paragraph">
                  <wp:posOffset>15367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.45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790</wp:posOffset>
                </wp:positionH>
                <wp:positionV relativeFrom="paragraph">
                  <wp:posOffset>153670</wp:posOffset>
                </wp:positionV>
                <wp:extent cx="647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 xml:space="preserve">за       9         против           -   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/>
        <w:t>Председатель собрания                                                                      Тюнин В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Секретарь собрания                                                                            Торопцев А.М.</w:t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67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8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6:00Z</dcterms:created>
  <dc:creator>Pankratov</dc:creator>
  <dc:description/>
  <cp:keywords/>
  <dc:language>en-US</dc:language>
  <cp:lastModifiedBy>User</cp:lastModifiedBy>
  <cp:lastPrinted>2011-01-12T15:05:00Z</cp:lastPrinted>
  <dcterms:modified xsi:type="dcterms:W3CDTF">2011-01-12T12:06:00Z</dcterms:modified>
  <cp:revision>335</cp:revision>
  <dc:subject/>
  <dc:title>Протокол №1</dc:title>
</cp:coreProperties>
</file>