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47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8 янва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9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5726"/>
        <w:gridCol w:w="2718"/>
      </w:tblGrid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ерп и Молот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Бестраншейные Технологии Рязани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П Шувалова Любовь Александровн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Кардис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Электромонтаж и испытания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Электропромбизнес К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ЭЛС –Телеком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9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1-18T08:25:00Z</cp:lastPrinted>
  <dcterms:modified xsi:type="dcterms:W3CDTF">2011-01-18T05:28:00Z</dcterms:modified>
  <cp:revision>339</cp:revision>
  <dc:subject/>
  <dc:title>Протокол №1</dc:title>
</cp:coreProperties>
</file>