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49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1 феврал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9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5726"/>
        <w:gridCol w:w="2718"/>
      </w:tblGrid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ООО «Строительно-Производственная компания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«Артель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Алькор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вязьСтройКомплект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мфарм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Ремжилстрой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9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1-18T08:25:00Z</cp:lastPrinted>
  <dcterms:modified xsi:type="dcterms:W3CDTF">2011-02-01T07:26:00Z</dcterms:modified>
  <cp:revision>340</cp:revision>
  <dc:subject/>
  <dc:title>Протокол №1</dc:title>
</cp:coreProperties>
</file>