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53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1 марта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язанское предприятие «Трест №7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ем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Интерста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Эпар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иму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ский кварт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НГАР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Муниципальное унитарное предприятие «Рязанские городские распределительные электрические сет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Тепло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ервиспрести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язанское предприятие «Трест №7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ем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Интерста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Эпар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иму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ский кварт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НГАР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Муниципальное унитарное предприятие «Рязанские городские распределительные электрические сет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Тепло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ервиспрести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2-14T13:45:00Z</cp:lastPrinted>
  <dcterms:modified xsi:type="dcterms:W3CDTF">2011-03-01T06:17:00Z</dcterms:modified>
  <cp:revision>353</cp:revision>
  <dc:subject/>
  <dc:title>Протокол №1</dc:title>
</cp:coreProperties>
</file>