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54</w:t>
      </w:r>
    </w:p>
    <w:p>
      <w:pPr>
        <w:pStyle w:val="Normal"/>
        <w:rPr/>
      </w:pPr>
      <w:r>
        <w:rPr/>
        <w:t xml:space="preserve">собр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9 марта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ind w:left="720" w:hanging="720"/>
        <w:jc w:val="both"/>
        <w:rPr/>
      </w:pPr>
      <w:r>
        <w:rPr/>
        <w:t>1. 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Рязаньгорграждан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/>
                <w:color w:val="000000"/>
              </w:rPr>
              <w:t>ОАО «Рязанская межхозяйственная передвижная  механизированная колонна №4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альконструкция –Универсал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П Калитин Валерий Сергеевич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пецЭнергоМос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интегран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Фирма «Стату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Опора плю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еть Энерго Тран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Масте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ЗАО «РИЭМП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пасскгаз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Орг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b w:val="false"/>
                <w:bCs/>
                <w:color w:val="000000"/>
              </w:rPr>
              <w:t>Муниципальное унитарное предприятие «Михайловская межхозяйственная строительная Организация плю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а о допуске  перечисленным организациям, исключив из них виды  работ, на которые у организаций нет необходимого количества квалифицированных специалист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Рязаньгорграждан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/>
                <w:color w:val="000000"/>
              </w:rPr>
              <w:t>ОАО «Рязанская межхозяйственная передвижная  механизированная колонна №4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альконструкция –Универсал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П Калитин Валерий Сергеевич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пецЭнергоМос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интегран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Фирма «Стату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Опора плю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еть Энерго Тран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Масте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ЗАО «РИЭМП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пасскгаз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Орг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b w:val="false"/>
                <w:bCs/>
                <w:color w:val="000000"/>
              </w:rPr>
              <w:t>Муниципальное унитарное предприятие «Михайловская межхозяйственная строительная Организация плюс»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7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6:00Z</dcterms:created>
  <dc:creator>Pankratov</dc:creator>
  <dc:description/>
  <cp:keywords/>
  <dc:language>en-US</dc:language>
  <cp:lastModifiedBy>User</cp:lastModifiedBy>
  <cp:lastPrinted>2011-03-09T11:04:00Z</cp:lastPrinted>
  <dcterms:modified xsi:type="dcterms:W3CDTF">2011-03-09T08:05:00Z</dcterms:modified>
  <cp:revision>355</cp:revision>
  <dc:subject/>
  <dc:title>Протокол №1</dc:title>
</cp:coreProperties>
</file>