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55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5 марта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дмонтаж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ская промышленн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риумф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Фасад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-Партн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дмонтаж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ская промышленн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риумф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Фасад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-Партн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3-09T11:04:00Z</cp:lastPrinted>
  <dcterms:modified xsi:type="dcterms:W3CDTF">2011-03-16T05:23:00Z</dcterms:modified>
  <cp:revision>357</cp:revision>
  <dc:subject/>
  <dc:title>Протокол №1</dc:title>
</cp:coreProperties>
</file>