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0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1 ма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ятому  вопросу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об обращении директора ООО  «Технострой»,  с просьбой о добровольном выходе из Партнерства в связи с  прекращением строительной деятельности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ключить из членов СРО НП «ОРС» ООО  «Технострой»,  на основании заявления с 11.05.2011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против           -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5-11T11:59:00Z</cp:lastPrinted>
  <dcterms:modified xsi:type="dcterms:W3CDTF">2011-05-11T08:26:00Z</dcterms:modified>
  <cp:revision>377</cp:revision>
  <dc:subject/>
  <dc:title>Протокол №1</dc:title>
</cp:coreProperties>
</file>