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60</w:t>
      </w:r>
    </w:p>
    <w:p>
      <w:pPr>
        <w:pStyle w:val="Normal"/>
        <w:rPr/>
      </w:pPr>
      <w:r>
        <w:rPr/>
        <w:t xml:space="preserve">собр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11 мая  2011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ind w:left="720" w:hanging="720"/>
        <w:jc w:val="both"/>
        <w:rPr/>
      </w:pPr>
      <w:r>
        <w:rPr/>
        <w:t>1. 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общение исполнительного директора СРО НП «ОРС» Торопцева А.М., с характеристиками организаций, которым планируется выдать свидетельства о допуск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726"/>
        <w:gridCol w:w="2883"/>
      </w:tblGrid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тройТехМонтаж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НОК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КРОВГАРАНТ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 w:val="false"/>
                <w:bCs/>
                <w:color w:val="000000"/>
              </w:rPr>
              <w:t>Муниципальное учреждение «Дирекция благоустройства города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оизводственная компания «Квант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Региональный центр «ВШР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троительные технологии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8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Техномонтаж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9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Производственная компания «Мультисан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Октант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выдать свидетельства о допуске  перечисленным организациям, исключив из них виды  работ, на которые у организаций нет необходимого количества квалифицированных специалист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726"/>
        <w:gridCol w:w="2883"/>
      </w:tblGrid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тройТехМонтаж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НОК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КРОВГАРАНТ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 w:val="false"/>
                <w:bCs/>
                <w:color w:val="000000"/>
              </w:rPr>
              <w:t>Муниципальное учреждение «Дирекция благоустройства города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оизводственная компания «Квант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Региональный центр «ВШР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троительные технологии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8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Техномонтаж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9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Производственная компания «Мультисан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Октант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7       против           -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8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1-05-11T11:59:00Z</cp:lastPrinted>
  <dcterms:modified xsi:type="dcterms:W3CDTF">2011-05-11T07:59:00Z</dcterms:modified>
  <cp:revision>376</cp:revision>
  <dc:subject/>
  <dc:title>Протокол №1</dc:title>
</cp:coreProperties>
</file>