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2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4 ма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28"/>
        <w:gridCol w:w="2884"/>
      </w:tblGrid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пания «ЭГЕ УРАЛ Гайрименкул  Иншаат Туризм Ташымаджылык Санайи ве Тиджарет Лимитед Ширкет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О «Рязанская нефтеперерабатываюшая компан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ПРОМСЕРВ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Научно-реставрационной производственной фирме «Реставра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АО   Рязанское монтажное управление «Центроэлектромонтаж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28"/>
        <w:gridCol w:w="2884"/>
      </w:tblGrid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пания «ЭГЕ УРАЛ Гайрименкул  Иншаат Туризм Ташымаджылык Санайи ве Тиджарет Лимитед Ширкет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О «Рязанская нефтеперерабатываюшая компан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ПРОМСЕРВ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Научно-реставрационной производственной фирме «Реставра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АО   Рязанское монтажное управление «Центроэлектромонтаж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5-25T08:18:00Z</cp:lastPrinted>
  <dcterms:modified xsi:type="dcterms:W3CDTF">2011-05-25T04:18:00Z</dcterms:modified>
  <cp:revision>381</cp:revision>
  <dc:subject/>
  <dc:title>Протокол №1</dc:title>
</cp:coreProperties>
</file>