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ыписка из ПРОТОКОЛА № 63</w:t>
      </w:r>
    </w:p>
    <w:p>
      <w:pPr>
        <w:pStyle w:val="Normal"/>
        <w:rPr/>
      </w:pPr>
      <w:r>
        <w:rPr/>
        <w:t xml:space="preserve">собрания правления </w:t>
      </w:r>
    </w:p>
    <w:p>
      <w:pPr>
        <w:pStyle w:val="Normal"/>
        <w:rPr/>
      </w:pPr>
      <w:r>
        <w:rPr/>
        <w:t>Саморегулируемой организации</w:t>
      </w:r>
    </w:p>
    <w:p>
      <w:pPr>
        <w:pStyle w:val="Normal"/>
        <w:rPr/>
      </w:pPr>
      <w:r>
        <w:rPr/>
        <w:t xml:space="preserve"> </w:t>
      </w:r>
      <w:r>
        <w:rPr/>
        <w:t xml:space="preserve">Некоммерческое партнерство </w:t>
      </w:r>
    </w:p>
    <w:p>
      <w:pPr>
        <w:pStyle w:val="Normal"/>
        <w:rPr/>
      </w:pPr>
      <w:r>
        <w:rPr/>
        <w:t xml:space="preserve">«Объединение Рязанских строителе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Рязань</w:t>
        <w:tab/>
        <w:tab/>
        <w:tab/>
        <w:tab/>
        <w:tab/>
        <w:tab/>
        <w:tab/>
        <w:t xml:space="preserve">      07 июня  2011 г.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Присутствовали: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 w:val="false"/>
        </w:rPr>
        <w:t>Тюнин Владимир Васильевич – Президент Партнерства – председатель правления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Егоршин Пётр Владимирович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 w:val="false"/>
        </w:rPr>
        <w:t xml:space="preserve">Коковин Евгений Валентинович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Макаров Геннадий Аркадьевич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Микитюк Василий Григорович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Самохин Алексей Викторович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Кворум имеется.</w:t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На собрании также присутствовали: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А.М. Торопцев – исполнительный директор СРО НП «ОРС»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Председателем собрания избран Тюнин В.В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Секретарем собрания избран Торопцев А.М.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502" w:hanging="0"/>
        <w:rPr/>
      </w:pPr>
      <w:r>
        <w:rPr/>
        <w:t>По второму вопросу</w:t>
      </w:r>
    </w:p>
    <w:p>
      <w:pPr>
        <w:pStyle w:val="Normal"/>
        <w:ind w:left="720" w:hanging="720"/>
        <w:jc w:val="both"/>
        <w:rPr/>
      </w:pPr>
      <w:r>
        <w:rPr/>
        <w:t>1. Слушали:</w:t>
      </w:r>
    </w:p>
    <w:p>
      <w:pPr>
        <w:pStyle w:val="Normal"/>
        <w:jc w:val="both"/>
        <w:rPr>
          <w:b w:val="false"/>
          <w:b w:val="false"/>
          <w:bCs/>
          <w:color w:val="000000"/>
        </w:rPr>
      </w:pPr>
      <w:r>
        <w:rPr>
          <w:b w:val="false"/>
        </w:rPr>
        <w:t xml:space="preserve">сообщение исполнительного директора СРО НП «ОРС» Торопцева А.М., который доложил, что члены Партнерства ООО «Стройкомфорт» (ИНН </w:t>
      </w:r>
      <w:r>
        <w:rPr>
          <w:b w:val="false"/>
          <w:bCs/>
          <w:color w:val="000000"/>
        </w:rPr>
        <w:t>6228052310), ООО «Строитель- передвижная механизированная колонна №183» (ИНН 6225005560) и ООО СПК «Стройуниверсал» (ИНН 6215020488) до настоящего  времени не подали заявление на переоформление свидетельств о допуске, по перечню видов работ, утвержденному приказом Министерства Регионального развития РФ №624 от 30.12.2009г., не предпринимают несмотря на неоднократное напоминания, никаких мер в этом направлении и есть предложение исключить вышеуказанные организации из членов СРО НП «ОРС» на основании статьи 55.7 «п.3» Градостроительного Кодекса РФ.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>
          <w:b w:val="false"/>
          <w:b w:val="false"/>
          <w:bCs/>
          <w:color w:val="000000"/>
        </w:rPr>
      </w:pPr>
      <w:r>
        <w:rPr>
          <w:b w:val="false"/>
        </w:rPr>
        <w:t xml:space="preserve">исключить из членов СРО НП «ОРС» ООО «Стройкомфорт» (ИНН </w:t>
      </w:r>
      <w:r>
        <w:rPr>
          <w:b w:val="false"/>
          <w:bCs/>
          <w:color w:val="000000"/>
        </w:rPr>
        <w:t>6228052310), ООО «Строитель - передвижная механизированная колонна №183» (ИНН 6225005560) и ООО СПК «Стройуниверсал» (ИНН 6215020488)</w:t>
      </w:r>
      <w:r>
        <w:rPr>
          <w:b w:val="false"/>
        </w:rPr>
        <w:t xml:space="preserve"> на основании </w:t>
      </w:r>
      <w:r>
        <w:rPr>
          <w:b w:val="false"/>
          <w:bCs/>
          <w:color w:val="000000"/>
        </w:rPr>
        <w:t>статьи 55.7 «п.3» Градостроительного Кодекса РФ с 07.06.2011г.</w:t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6          против           -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/>
        <w:t>Председатель собрания                                                                      Тюнин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екретарь собрания                                                                            Торопцев А.М.</w:t>
      </w:r>
    </w:p>
    <w:p>
      <w:pPr>
        <w:pStyle w:val="Normal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8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36:00Z</dcterms:created>
  <dc:creator>Pankratov</dc:creator>
  <dc:description/>
  <cp:keywords/>
  <dc:language>en-US</dc:language>
  <cp:lastModifiedBy>User</cp:lastModifiedBy>
  <cp:lastPrinted>2011-05-25T08:18:00Z</cp:lastPrinted>
  <dcterms:modified xsi:type="dcterms:W3CDTF">2011-06-06T04:58:00Z</dcterms:modified>
  <cp:revision>384</cp:revision>
  <dc:subject/>
  <dc:title>Протокол №1</dc:title>
</cp:coreProperties>
</file>