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3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июн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ООО «ДСУ «Спас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монтажное управление-3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Муниципальное предприятие г.Рязани «Специализированное дорожно - строитель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Гр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Э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линк Трей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йк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Инте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ООО «ДСУ «Спас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монтажное управление-3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Муниципальное предприятие г.Рязани «Специализированное дорожно - строитель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Гр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Э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линк Трей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йк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Инте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25T08:18:00Z</cp:lastPrinted>
  <dcterms:modified xsi:type="dcterms:W3CDTF">2011-06-06T04:57:00Z</dcterms:modified>
  <cp:revision>386</cp:revision>
  <dc:subject/>
  <dc:title>Протокол №1</dc:title>
</cp:coreProperties>
</file>