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66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12 июля  2011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Самохин Алексей Виктор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ind w:left="720" w:hanging="720"/>
        <w:jc w:val="both"/>
        <w:rPr/>
      </w:pPr>
      <w:r>
        <w:rPr/>
        <w:t>1. 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, с характеристиками организаций, которым планируется выдать свидетельства о допуске.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726"/>
        <w:gridCol w:w="2883"/>
      </w:tblGrid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Жил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Интерпрайс-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Драйв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Мастер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ыдать свидетельства о допуске  перечисленным организациям, исключив из них виды  работ, на которые у организаций нет необходимого количества квалифицированных специалистов.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726"/>
        <w:gridCol w:w="2883"/>
      </w:tblGrid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Жил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Интерпрайс-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Драйв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Мастер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7  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8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1-06-28T10:44:00Z</cp:lastPrinted>
  <dcterms:modified xsi:type="dcterms:W3CDTF">2011-07-12T05:07:00Z</dcterms:modified>
  <cp:revision>396</cp:revision>
  <dc:subject/>
  <dc:title>Протокол №1</dc:title>
</cp:coreProperties>
</file>