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67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9 июл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</w:rPr>
        <w:t xml:space="preserve">сообщение исполнительного директора СРО НП «ОРС» Торопцева А.М., который доложил, что член Партнерства ЗАО «Стройсервис» (ИНН 6204004124) </w:t>
      </w:r>
      <w:r>
        <w:rPr>
          <w:b w:val="false"/>
          <w:bCs/>
          <w:color w:val="000000"/>
        </w:rPr>
        <w:t>до настоящего  времени не подал заявление на переоформление свидетельства о допуске, по перечню видов работ, утвержденному приказом Министерства Регионального развития РФ №624 от 30.12.2009г., не предпринимает  несмотря на неоднократное напоминания, никаких мер в этом направлении и есть предложение исключить вышеуказанную организацию из членов СРО НП «ОРС» на основании статьи 55.7 «п.3» Градостроительного Кодекса РФ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</w:rPr>
        <w:t xml:space="preserve">исключить из членов СРО НП «ОРС» ЗАО «Стройсервис» (ИНН 6204004124), на основании </w:t>
      </w:r>
      <w:r>
        <w:rPr>
          <w:b w:val="false"/>
          <w:bCs/>
          <w:color w:val="000000"/>
        </w:rPr>
        <w:t>статьи 55.7 «п.3» Градостроительного Кодекса РФ с 19.07.2011г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7-19T12:22:00Z</cp:lastPrinted>
  <dcterms:modified xsi:type="dcterms:W3CDTF">2011-07-19T08:28:00Z</dcterms:modified>
  <cp:revision>344</cp:revision>
  <dc:subject/>
  <dc:title>Протокол №1</dc:title>
</cp:coreProperties>
</file>