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68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6 июл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1. 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728"/>
        <w:gridCol w:w="2884"/>
      </w:tblGrid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СК «Дельта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«Рязанское научно-реставрационное управление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 против           -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6-28T10:44:00Z</cp:lastPrinted>
  <dcterms:modified xsi:type="dcterms:W3CDTF">2011-07-26T04:38:00Z</dcterms:modified>
  <cp:revision>400</cp:revision>
  <dc:subject/>
  <dc:title>Протокол №1</dc:title>
</cp:coreProperties>
</file>