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7 сент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третье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который доложил, что в результате плановых проверок, проведенных во 2</w:t>
      </w:r>
      <w:r>
        <w:rPr>
          <w:b w:val="false"/>
          <w:u w:val="single"/>
          <w:vertAlign w:val="superscript"/>
        </w:rPr>
        <w:t>м</w:t>
      </w:r>
      <w:r>
        <w:rPr>
          <w:b w:val="false"/>
        </w:rPr>
        <w:t xml:space="preserve"> и 3</w:t>
      </w:r>
      <w:r>
        <w:rPr>
          <w:b w:val="false"/>
          <w:u w:val="single"/>
          <w:vertAlign w:val="superscript"/>
        </w:rPr>
        <w:t>м</w:t>
      </w:r>
      <w:r>
        <w:rPr>
          <w:b w:val="false"/>
        </w:rPr>
        <w:t xml:space="preserve"> кварталах 2011г. выявлен ряд организаций, у которых квалифицированный состав ИТР не соответствует работам в свидетельстве о допуске к работам, часть организаций уклонилась от проведения проверок. Торопцев А.М. так же довел до сведения членов Правления Партнерства содержание протокола №7 заседания дисциплинарной комиссии СРО НП «ОРС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 несоблюдение требований к выдаче свидетельств о допуске, правил контроля в области саморегулирования приостановить действие свидетельств о допуске к работам сроком на 60 календарных дней (на основании статьи 55.15 части 1 и 2 ) следующим организациям- членам СРО НП «ОРС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.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Мастер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234068661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Строй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234041317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Тюльп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234015934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антехэлектр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229047962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40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заседании Правления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Члены Правления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собрания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</w:rPr>
              <w:t>Тюнин Владимир Васильевич</w:t>
            </w:r>
            <w:r>
              <w:rPr/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горшин Пётр Владимирович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ковин Евгений Валентинович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итюк Василий Григорович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аров Геннадий Аркадьевич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ипов Лема Рамазанович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оропцев Алексей Михайлович</w:t>
            </w:r>
            <w:r>
              <w:rPr/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9-27T13:58:00Z</cp:lastPrinted>
  <dcterms:modified xsi:type="dcterms:W3CDTF">2011-10-11T06:05:00Z</dcterms:modified>
  <cp:revision>357</cp:revision>
  <dc:subject/>
  <dc:title>Протокол №1</dc:title>
</cp:coreProperties>
</file>