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75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5 октябр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</w:t>
      </w: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</w:rPr>
              <w:t>ООО «Строительное управление №5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4925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Проектно-монтажное предприятие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ЭЛЕКТРОСИСТЕМЫ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593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8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10-24T10:55:00Z</cp:lastPrinted>
  <dcterms:modified xsi:type="dcterms:W3CDTF">2011-10-25T05:15:00Z</dcterms:modified>
  <cp:revision>354</cp:revision>
  <dc:subject/>
  <dc:title>Протокол №1</dc:title>
</cp:coreProperties>
</file>