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75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25 октября  2011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Самохин Алексей Викторович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 третьему вопросу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, по вопросу исключения из членов СРО НП «ОРС» следующую организацию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726"/>
        <w:gridCol w:w="2883"/>
      </w:tblGrid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Юность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34824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Исключить из членов СРО НП «ОРС» ООО</w:t>
      </w:r>
      <w:r>
        <w:rPr>
          <w:b w:val="false"/>
          <w:sz w:val="28"/>
          <w:szCs w:val="28"/>
        </w:rPr>
        <w:t xml:space="preserve"> «Юность» </w:t>
      </w:r>
      <w:r>
        <w:rPr>
          <w:b w:val="false"/>
        </w:rPr>
        <w:t xml:space="preserve"> </w:t>
      </w:r>
      <w:r>
        <w:rPr>
          <w:b w:val="false"/>
          <w:bCs/>
          <w:color w:val="000000"/>
        </w:rPr>
        <w:t xml:space="preserve">(ИНН  6234034824) </w:t>
      </w:r>
      <w:r>
        <w:rPr>
          <w:b w:val="false"/>
        </w:rPr>
        <w:t>на основании статьи 55.7, часть1, п.1 Градостроительного Кодекса РФ с 25.10.2011г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оизвести информирование указанной организации и  налоговых органов,  а так же внести изменения в реестр в установленном порядке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8           против           -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1-10-24T10:55:00Z</cp:lastPrinted>
  <dcterms:modified xsi:type="dcterms:W3CDTF">2011-10-25T05:21:00Z</dcterms:modified>
  <cp:revision>354</cp:revision>
  <dc:subject/>
  <dc:title>Протокол №1</dc:title>
</cp:coreProperties>
</file>