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77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9 ноябр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</w:rPr>
              <w:t>ООО «Зорник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4934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ГЕРАТ-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5022021878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Барбар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</w:rPr>
              <w:t>ИНН 6227011294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ыдать свидетельства о допуске  указанным организациям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8 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1-11-30T08:39:00Z</cp:lastPrinted>
  <dcterms:modified xsi:type="dcterms:W3CDTF">2011-11-30T04:40:00Z</dcterms:modified>
  <cp:revision>372</cp:revision>
  <dc:subject/>
  <dc:title>Протокол №1</dc:title>
</cp:coreProperties>
</file>