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79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7 декабр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Управляющая компания «Эдельвей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3006079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Панорам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338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дать свидетельства о допуске  указанным организациям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8 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11-30T09:02:00Z</cp:lastPrinted>
  <dcterms:modified xsi:type="dcterms:W3CDTF">2011-12-26T05:08:00Z</dcterms:modified>
  <cp:revision>375</cp:revision>
  <dc:subject/>
  <dc:title>Протокол №1</dc:title>
</cp:coreProperties>
</file>