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85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4 марта  2012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726"/>
        <w:gridCol w:w="2883"/>
      </w:tblGrid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автоматика-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11672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ТрансВостокТелеко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7714518224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пецЭнергоМост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73661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ОО «Строительно-Производственная компания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</w:rPr>
              <w:t>«Артель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7290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указанным организация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6        против          -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3-14T12:22:00Z</cp:lastPrinted>
  <dcterms:modified xsi:type="dcterms:W3CDTF">2012-03-14T08:22:00Z</dcterms:modified>
  <cp:revision>398</cp:revision>
  <dc:subject/>
  <dc:title>Протокол №1</dc:title>
</cp:coreProperties>
</file>