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8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7 марта  2012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8"/>
        <w:gridCol w:w="2884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ад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6171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стройсерв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36911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Промфинстрой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07088732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агродорстрой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4255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пора плю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516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8 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2-21T10:41:00Z</cp:lastPrinted>
  <dcterms:modified xsi:type="dcterms:W3CDTF">2012-03-27T08:42:00Z</dcterms:modified>
  <cp:revision>400</cp:revision>
  <dc:subject/>
  <dc:title>Протокол №1</dc:title>
</cp:coreProperties>
</file>