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90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3 апреля  2012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5728"/>
        <w:gridCol w:w="2884"/>
      </w:tblGrid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язаньреставрация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35788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Промышленные коммуникации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52952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ИП Калитин Валерий Сергеевич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400065268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ВЯЗЬ-ИРГА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23237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газсервис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7003544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базис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38330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язанская промышленная компания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64781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МОНТАЖРЕГИОНСТРОЙ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47660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9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ПРОФИС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764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8        против          -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04-23T10:47:00Z</cp:lastPrinted>
  <dcterms:modified xsi:type="dcterms:W3CDTF">2012-04-23T06:47:00Z</dcterms:modified>
  <cp:revision>415</cp:revision>
  <dc:subject/>
  <dc:title>Протокол №1</dc:title>
</cp:coreProperties>
</file>