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9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3 ма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8"/>
        <w:gridCol w:w="2884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астер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6282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НГАРА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35298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НОВОСТРОЙКА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4385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механизация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7070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Строительно-промышленная компания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</w:rPr>
              <w:t>«Стройуниверсал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20488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Рязанское производственно-техническое предприятие «Гранит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1754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СТРОЙ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4452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8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4-23T10:34:00Z</cp:lastPrinted>
  <dcterms:modified xsi:type="dcterms:W3CDTF">2012-05-03T10:33:00Z</dcterms:modified>
  <cp:revision>421</cp:revision>
  <dc:subject/>
  <dc:title>Протокол №1</dc:title>
</cp:coreProperties>
</file>