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96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9 июн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втор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5728"/>
        <w:gridCol w:w="2884"/>
      </w:tblGrid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Научно-производственное предприятие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</w:rPr>
              <w:t>«ТЕПЛОВОДОХРАН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28315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промальян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5015030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П Аракелян Ольга Александровн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805695823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азовик С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19004367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МУ-44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38647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Ремжилстрой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22088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Эпарм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502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против          -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06-19T12:18:00Z</dcterms:modified>
  <cp:revision>439</cp:revision>
  <dc:subject/>
  <dc:title>Протокол №1</dc:title>
</cp:coreProperties>
</file>