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9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июн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4395"/>
        <w:gridCol w:w="4349"/>
      </w:tblGrid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Строительная компания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итСтрой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34101340</w:t>
            </w:r>
          </w:p>
        </w:tc>
      </w:tr>
      <w:tr>
        <w:trPr>
          <w:trHeight w:val="13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Ресурс 62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6226011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6-19T12:17:00Z</dcterms:modified>
  <cp:revision>438</cp:revision>
  <dc:subject/>
  <dc:title>Протокол №1</dc:title>
</cp:coreProperties>
</file>