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301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ъединение Рязанских строител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                     27 февраля 2020 г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</w:t>
      </w:r>
      <w:r>
        <w:rPr>
          <w:b w:val="false"/>
          <w:sz w:val="22"/>
          <w:szCs w:val="22"/>
        </w:rPr>
        <w:t xml:space="preserve"> 390006, г. Рязань, ул. Затинная, дом 9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Время проведения: </w:t>
      </w:r>
      <w:r>
        <w:rPr>
          <w:b w:val="false"/>
          <w:sz w:val="22"/>
          <w:szCs w:val="22"/>
        </w:rPr>
        <w:t xml:space="preserve">11.00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китюк Василий Григорович – Президент Ассоциации – председатель Правления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робьев Антон Серге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юнин Владимир Василь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дов Владимир Никитович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заседании также присутствовал:</w:t>
      </w:r>
    </w:p>
    <w:p>
      <w:pPr>
        <w:pStyle w:val="Normal"/>
        <w:jc w:val="left"/>
        <w:rPr/>
      </w:pPr>
      <w:r>
        <w:rPr>
          <w:b w:val="false"/>
          <w:sz w:val="22"/>
          <w:szCs w:val="22"/>
        </w:rPr>
        <w:t>А.М. Торопцев – Исполнительный директор Ассоциации СРО «ОРС»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избран Торопцев А.М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sz w:val="22"/>
          <w:szCs w:val="22"/>
        </w:rPr>
        <w:t xml:space="preserve">Рассмотрение вопроса о внесении изменений в реестр членов Ассоциации СРО «ОРС». 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sz w:val="22"/>
          <w:szCs w:val="22"/>
          <w:u w:val="single"/>
        </w:rPr>
        <w:t>В ходе рассмотрения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о первому вопр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Ассоциации СРО «ОРС»  Торопцева А.М., который представил организации, предоставившие заявления о внесении изменений в реестр членов Ассоциации СРО «ОРС» в связ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с изменением наименования организации Открытого акционерного общества «Рязанская межхозяйственная передвижная механизированная колонна №4» (ОАО «РМПМК-4»). Новое наименование организации Акционерное общество «Рязанская межхозяйственная передвижная механизированная колонна №4» (АО «РМПМК-4»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с изменением юридического адреса АО «Рязанская межхозяйственная передвижная механизированная колонна №4» (ИНН 6215001982) и ООО Фирма «Газтерм» (ИНН 62310250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реестр членов Ассоциации СРО «ОРС» согласно представленным заявлениям в свя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с изменением наименования организации Открытого акционерного общества «Рязанская межхозяйственная передвижная механизированная колонна №4» (ОАО «РМПМК-4»). Новое наименование организации Акционерное общество «Рязанская межхозяйственная передвижная механизированная колонна №4» (АО «РМПМК-4»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с изменением юридического адреса АО «Рязанская межхозяйственная передвижная механизированная колонна №4» (ИНН 6215001982) и ООО Фирма «Газтерм» (ИНН 6231025099)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</w:t>
      </w:r>
      <w:r>
        <w:rPr>
          <w:b w:val="false"/>
          <w:sz w:val="22"/>
          <w:szCs w:val="22"/>
        </w:rPr>
        <w:t xml:space="preserve"> за </w:t>
      </w:r>
      <w:r>
        <w:rPr>
          <w:b w:val="false"/>
          <w:sz w:val="22"/>
          <w:szCs w:val="22"/>
          <w:u w:val="single"/>
        </w:rPr>
        <w:t xml:space="preserve">   5 </w:t>
      </w:r>
      <w:r>
        <w:rPr>
          <w:b w:val="false"/>
          <w:sz w:val="22"/>
          <w:szCs w:val="22"/>
        </w:rPr>
        <w:t xml:space="preserve">, против </w:t>
      </w:r>
      <w:r>
        <w:rPr>
          <w:b w:val="false"/>
          <w:sz w:val="22"/>
          <w:szCs w:val="22"/>
          <w:u w:val="single"/>
        </w:rPr>
        <w:t xml:space="preserve">   нет   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045</wp:posOffset>
            </wp:positionH>
            <wp:positionV relativeFrom="paragraph">
              <wp:posOffset>35560</wp:posOffset>
            </wp:positionV>
            <wp:extent cx="309372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юк В.Г.</w:t>
            </w:r>
          </w:p>
        </w:tc>
      </w:tr>
      <w:tr>
        <w:trPr>
          <w:trHeight w:val="44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цев А.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2" w:top="4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b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6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0:00Z</dcterms:created>
  <dc:creator>Pankratov</dc:creator>
  <dc:description/>
  <cp:keywords/>
  <dc:language>en-US</dc:language>
  <cp:lastModifiedBy>User</cp:lastModifiedBy>
  <cp:lastPrinted>2020-02-13T10:15:00Z</cp:lastPrinted>
  <dcterms:modified xsi:type="dcterms:W3CDTF">2020-02-27T10:57:00Z</dcterms:modified>
  <cp:revision>5</cp:revision>
  <dc:subject/>
  <dc:title>Протокол №1</dc:title>
</cp:coreProperties>
</file>